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Arial" w:ascii="Arial" w:hAnsi="Arial"/>
          <w:lang w:eastAsia="it-IT"/>
        </w:rPr>
        <w:t xml:space="preserve">Spett.le </w: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ARPA Puglia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rso Trieste, 27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Arial" w:ascii="Arial" w:hAnsi="Arial"/>
          <w:lang w:eastAsia="it-IT"/>
        </w:rPr>
        <w:t>70126 BARI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Arial" w:hAnsi="Arial" w:cs="Arial"/>
          <w:lang w:eastAsia="it-IT"/>
        </w:rPr>
      </w:pPr>
      <w:hyperlink r:id="rId2">
        <w:r>
          <w:rPr>
            <w:rStyle w:val="InternetLink"/>
            <w:rFonts w:cs="Arial" w:ascii="Arial" w:hAnsi="Arial"/>
            <w:lang w:eastAsia="it-IT"/>
          </w:rPr>
          <w:t>dir.generale.arpapuglia@pec.rupar.puglia.it</w:t>
        </w:r>
      </w:hyperlink>
    </w:p>
    <w:p>
      <w:pPr>
        <w:pStyle w:val="Normal"/>
        <w:autoSpaceDE w:val="false"/>
        <w:spacing w:lineRule="auto" w:line="240" w:before="0" w:after="0"/>
        <w:ind w:left="581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90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ISTITUZIONE ELENCO PROFESSIONISTI </w:t>
      </w:r>
      <w:r>
        <w:rPr>
          <w:rFonts w:cs="Times New Roman" w:ascii="Times New Roman" w:hAnsi="Times New Roman"/>
          <w:b/>
          <w:color w:val="000000"/>
          <w:lang w:eastAsia="it-IT"/>
        </w:rPr>
        <w:t>PER L’AFFIDAMENTO DEGLI INCARICHI, IL CUI IMPORTO STIMATO SIA INFERIORE A 140.000,00 EURO, I.V.A. ESCLUSA, AI SENSI DELL’ART. 50 COMMA 1 LETT. B) DEL D.LGS. 36/2023 E S.M.I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3"/>
          <w:szCs w:val="23"/>
          <w:lang w:eastAsia="it-IT"/>
        </w:rPr>
        <w:t xml:space="preserve">Il sottoscritto_________________________________________nato a 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 xml:space="preserve">il ___________________, nella sua qualità di* ______________________________, in nome e per conto**_____________________________________________________________ con sede in __________________via/p.zza/c.so________________________________ n._____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3"/>
          <w:szCs w:val="23"/>
          <w:lang w:eastAsia="it-IT"/>
        </w:rPr>
        <w:t xml:space="preserve">tel.__________________,fax________________,con codice fiscale____________________,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 xml:space="preserve">con partita I.V.A.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  <w:lang w:eastAsia="it-IT"/>
        </w:rPr>
        <w:t xml:space="preserve">* (professionista singolo/legale rappresentante/capogruppo del raggruppamento temporaneo/mandante del raggruppamento temporaneo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  <w:lang w:eastAsia="it-IT"/>
        </w:rPr>
        <w:t xml:space="preserve">** (proprio/della società/dello studio professionale associato/del raggruppamento temporaneo/del consorzio stabile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3"/>
          <w:szCs w:val="23"/>
          <w:lang w:eastAsia="it-IT"/>
        </w:rPr>
      </w:pPr>
      <w:r>
        <w:rPr>
          <w:rFonts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3"/>
          <w:szCs w:val="23"/>
          <w:lang w:eastAsia="it-IT"/>
        </w:rPr>
      </w:pPr>
      <w:r>
        <w:rPr>
          <w:rFonts w:cs="Arial" w:ascii="Arial" w:hAnsi="Arial"/>
          <w:b/>
          <w:bCs/>
          <w:sz w:val="23"/>
          <w:szCs w:val="23"/>
          <w:lang w:eastAsia="it-IT"/>
        </w:rPr>
        <w:t xml:space="preserve">CHIED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3"/>
          <w:szCs w:val="23"/>
          <w:lang w:eastAsia="it-IT"/>
        </w:rPr>
      </w:pPr>
      <w:r>
        <w:rPr>
          <w:rFonts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 xml:space="preserve">di essere iscritto nell’elenco citato in oggetto al fine di svolgere la/le seguente/i prestazioni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(indicare solo le prestazioni di interess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47625</wp:posOffset>
                </wp:positionV>
                <wp:extent cx="1809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3.7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a) Servizi grafici e numerici;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57785</wp:posOffset>
                </wp:positionV>
                <wp:extent cx="1809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4.5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b) Progettazione strutturale ed edilizia;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42545</wp:posOffset>
                </wp:positionV>
                <wp:extent cx="1809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3.3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c) Collaudi tecnici specialistici;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26670</wp:posOffset>
                </wp:positionV>
                <wp:extent cx="1809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2.1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d)Coordinamento sicurezza per la progettazione e/o per l’esecuzione dei lavori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67310</wp:posOffset>
                </wp:positionV>
                <wp:extent cx="1809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5.3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e) Stime, pratiche catastali, frazionamenti ed accatastamenti;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71120</wp:posOffset>
                </wp:positionV>
                <wp:extent cx="1809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5.6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f) Rilievi topografici ed edilizi;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64770</wp:posOffset>
                </wp:positionV>
                <wp:extent cx="1809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5.1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g) Indagini diagnostiche/ristrutturazione edilizia e di elementi architettonici;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59055</wp:posOffset>
                </wp:positionV>
                <wp:extent cx="1809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6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h) Progettazione strutturale;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47625</wp:posOffset>
                </wp:positionV>
                <wp:extent cx="1809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.7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i) Progettazione impiantistica (elettrica e speciali, idrico-sanitaria, climatizzazione, ecc..); 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46990</wp:posOffset>
                </wp:positionV>
                <wp:extent cx="1809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.7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j) Direzione Lavori </w:t>
      </w:r>
    </w:p>
    <w:p>
      <w:pPr>
        <w:pStyle w:val="Normal"/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39370</wp:posOffset>
                </wp:positionV>
                <wp:extent cx="18097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.1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l) Collaudi tecnico amministrativi anche in corso d'opera</w:t>
      </w:r>
    </w:p>
    <w:p>
      <w:pPr>
        <w:pStyle w:val="Normal"/>
        <w:autoSpaceDE w:val="false"/>
        <w:spacing w:lineRule="auto" w:line="240" w:before="0" w:after="0"/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</wp:posOffset>
                </wp:positionH>
                <wp:positionV relativeFrom="paragraph">
                  <wp:posOffset>39370</wp:posOffset>
                </wp:positionV>
                <wp:extent cx="18097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.1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m) Collaudi statici</w:t>
      </w:r>
    </w:p>
    <w:p>
      <w:pPr>
        <w:pStyle w:val="Normal"/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39370</wp:posOffset>
                </wp:positionV>
                <wp:extent cx="18097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.1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n) Supporto RUP </w:t>
      </w:r>
    </w:p>
    <w:p>
      <w:pPr>
        <w:pStyle w:val="Normal"/>
        <w:autoSpaceDE w:val="false"/>
        <w:spacing w:lineRule="auto" w:line="240" w:before="0" w:after="0"/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</wp:posOffset>
                </wp:positionH>
                <wp:positionV relativeFrom="paragraph">
                  <wp:posOffset>39370</wp:posOffset>
                </wp:positionV>
                <wp:extent cx="18097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.1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o) Servizi ed indagini geologiche;</w:t>
      </w:r>
    </w:p>
    <w:p>
      <w:pPr>
        <w:pStyle w:val="Normal"/>
        <w:autoSpaceDE w:val="false"/>
        <w:spacing w:lineRule="auto" w:line="240" w:before="0" w:after="0"/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</wp:posOffset>
                </wp:positionH>
                <wp:positionV relativeFrom="paragraph">
                  <wp:posOffset>39370</wp:posOffset>
                </wp:positionV>
                <wp:extent cx="18097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.1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>p) Servizi ed indagini geotecniche;</w:t>
      </w:r>
    </w:p>
    <w:p>
      <w:pPr>
        <w:pStyle w:val="Normal"/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435</wp:posOffset>
                </wp:positionH>
                <wp:positionV relativeFrom="paragraph">
                  <wp:posOffset>39370</wp:posOffset>
                </wp:positionV>
                <wp:extent cx="18097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.1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q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435</wp:posOffset>
                </wp:positionH>
                <wp:positionV relativeFrom="paragraph">
                  <wp:posOffset>39370</wp:posOffset>
                </wp:positionV>
                <wp:extent cx="18097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.1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35</wp:posOffset>
                </wp:positionH>
                <wp:positionV relativeFrom="paragraph">
                  <wp:posOffset>39370</wp:posOffset>
                </wp:positionV>
                <wp:extent cx="18097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.1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  <w:t xml:space="preserve"> Gestione pratiche finalizzate al rilascio di tutte le autorizzazioni e permessi (ad esempio: autorizzazioni di competenza comunale, Vigili del Fuoco, agibilità, paesaggio, ecc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 xml:space="preserve">a tal fine, consapevole delle sanzioni penali previste dall’art. 76 del D.P.R. 445/2000 per il caso di dichiarazioni mendaci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eastAsia="it-IT"/>
        </w:rPr>
      </w:pPr>
      <w:r>
        <w:rPr>
          <w:rFonts w:cs="Arial" w:ascii="Arial" w:hAnsi="Arial"/>
          <w:b/>
          <w:sz w:val="23"/>
          <w:szCs w:val="23"/>
          <w:lang w:eastAsia="it-IT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eastAsia="it-IT"/>
        </w:rPr>
      </w:pPr>
      <w:r>
        <w:rPr>
          <w:rFonts w:cs="Arial" w:ascii="Arial" w:hAnsi="Arial"/>
          <w:b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di essere iscritto all’Albo/Collegio___________________________________ della Provincia di ______________________, al n. ________________, a partire dal___________________ e di non essere sospeso dal medesimo Albo/Collegio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di essere iscritto alla Cassa di Previdenza (                           ) matricola n. ______________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che non sussiste alcuna delle cause di esclusione di cui all’artt. 94, 95, 96, 97 e 98 del D.Lgs. n. 36/2023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che non sussistono motivi ostativi all’esercizio della libera professione e all’accettazione dell’eventuale incaric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di non aver riportato condanne penali e di non avere procedimenti penali pendenti ovvero di aver riportato le seguenti condanne penali______________________ o di avere in corso i seguenti procedimenti penali__________________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di non aver subito sanzioni disciplinari attivate dall’Ordine di appartenenza in relazione all’esercizio della propria attività professionale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di essere titolare della seguente polizza assicurativa per la responsabilità civile verso terzi, a copertura dei rischi da attività professionale (indicare n. polizza, la compagnia assicurativa, la data di stipula, la data di scadenza e il massimale) __________________________________________________________________________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>il seguente numero di partita IVA, con indicazione della titolarità e della data di attribuzione della partita IVA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di accettare tutte le regole e le modalità contenute nell’avviso pubblico finalizzato alla predisposizione dell’elenc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di essere disponibile ad eseguire con tempestività le prestazioni professionali richieste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che il curriculum professionale allegato è autentico e veritier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>di acconsentire al trattamento dei dati personali contenuti nel curriculum allegato alla present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(eventuale solo per i collaudatori) dichiarazione di non trovarsi nei casi di incompatibilità previsti per legge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(eventuale solo per i raggruppamenti temporanei) di impegnarsi, in caso di affidamento di incarico, a conferire mandato speciale irrevocabile a :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(eventuale solo per le società di ingegneria, gli studi associati ed i raggruppamenti temporanei) che del soggetto del quale si richiede l’iscrizione nell’elenco in oggetto fanno parte i seguenti soci, collaboratori e dipendenti, iscritti agli ordini professionali :............(indicare nominativo, dati iscrizione all’ordine, ruolo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 xml:space="preserve">(eventuale solo per i consorzi stabili) che lo scrivente produce la presente richiesta per i seguenti soggetti consorziati: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 </w:t>
      </w:r>
      <w:r>
        <w:rPr>
          <w:rFonts w:cs="Arial" w:ascii="Arial" w:hAnsi="Arial"/>
          <w:sz w:val="23"/>
          <w:szCs w:val="23"/>
          <w:lang w:eastAsia="it-IT"/>
        </w:rPr>
        <w:t>(per le società o consorzi) dati iscrizione registro Camera di Commercio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>che non sussiste la causa interdittiva prevista dall’art.53, comma 16-ter del D.Lgs. n. 165/2001 (cd. “pantouflage”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3"/>
          <w:szCs w:val="23"/>
          <w:lang w:eastAsia="it-IT"/>
        </w:rPr>
        <w:t>che non sussistono cause di incompatibilità e di conflitto di interessi previste dalle vigenti disposizioni legislative e regolamentari in materia, ivi comprese quelle dell'ordine professionale di apparten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>Alla presente istanza 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 xml:space="preserve">Curriculum vitae </w:t>
      </w:r>
      <w:r>
        <w:rPr>
          <w:rFonts w:cs="Arial" w:ascii="Arial" w:hAnsi="Arial"/>
          <w:sz w:val="23"/>
          <w:szCs w:val="23"/>
        </w:rPr>
        <w:t xml:space="preserve">professionale, redatto in formato “europeo”, sotto forma di autocertificazione, datato e sottoscritto digitalmente nel quale dovranno essere indicati i principali incarichi regolarmente svolti, i corsi e/o le abilitazioni conseguite (N.B.: per i raggruppamenti temporanei di professionisti </w:t>
      </w:r>
      <w:r>
        <w:rPr>
          <w:rFonts w:cs="Arial" w:ascii="Arial" w:hAnsi="Arial"/>
        </w:rPr>
        <w:t>ciascun professionista dovrà allegare il proprio curriculum vitae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 xml:space="preserve">___________________, lì 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  <w:t xml:space="preserve">firma digit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N.B. : La domanda deve essere presentata e sottoscritta d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- in caso di professionista singolo, dal professionista stess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in caso di raggruppamento temporaneo tra professionisti, dal legale rappresentan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- in caso di studio professionale associato, dal legale rappresentante dello studio medesim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- in caso di società di professionisti o di ingegneria dal legale rappresentante della società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in caso di consorzio stabile dal legale rappresentante dello stesso e da tutti i consorzi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a presente dichiarazione dovrà essere corredata da fotocopia, non autenticata, di un documento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identità (o documento di riconoscimento equipollente) del soggetto dichiarante (art. 38, comma 3, D.P.R. 445/20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Ai sensi dell’art. 35 del D.P.R. 445/2000 sono da considerarsi documenti di riconoscimento equipollenti alla carta d’identità: il passaporto, la patente di guida, il libretto della pensione, il patentino di abilitazione alla conduzione di impianti termici, il porto d’armi, le tessere di riconoscimento purchè munite di fotografia e di timbro o altra segnatura equivalente, rilasciate da un’amministrazione dello St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/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generale.arpapugli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8:00Z</dcterms:created>
  <dc:creator>alta3036085</dc:creator>
  <dc:description/>
  <cp:keywords/>
  <dc:language>en-US</dc:language>
  <cp:lastModifiedBy>Emiliano Morrone</cp:lastModifiedBy>
  <cp:lastPrinted>2017-02-16T19:23:00Z</cp:lastPrinted>
  <dcterms:modified xsi:type="dcterms:W3CDTF">2024-02-08T11:28:00Z</dcterms:modified>
  <cp:revision>2</cp:revision>
  <dc:subject/>
  <dc:title/>
</cp:coreProperties>
</file>